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7 апрел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отношении  </w:t>
      </w:r>
      <w:r>
        <w:rPr>
          <w:color w:val="FF0000"/>
          <w:sz w:val="28"/>
          <w:szCs w:val="28"/>
          <w:lang w:val="ru-RU"/>
        </w:rPr>
        <w:t>Жалоловой Мафтуны Илхомхон киз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</w:t>
      </w:r>
      <w:r>
        <w:rPr>
          <w:color w:val="000000"/>
          <w:sz w:val="28"/>
          <w:szCs w:val="28"/>
          <w:lang w:val="ru-RU"/>
        </w:rPr>
        <w:t xml:space="preserve">ки *, гражданки Российской Федерации, паспорт *, </w:t>
      </w:r>
      <w:r>
        <w:rPr>
          <w:sz w:val="28"/>
          <w:szCs w:val="28"/>
          <w:lang w:val="ru-RU"/>
        </w:rPr>
        <w:t>работающей *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живающ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  <w:lang w:val="ru-RU"/>
        </w:rPr>
        <w:t xml:space="preserve">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7 марта 2025</w:t>
      </w:r>
      <w:r>
        <w:rPr>
          <w:color w:val="000000"/>
          <w:spacing w:val="-2"/>
          <w:sz w:val="28"/>
          <w:szCs w:val="28"/>
        </w:rPr>
        <w:t xml:space="preserve"> года в 16 часов 01 минут </w:t>
      </w:r>
      <w:r>
        <w:rPr>
          <w:color w:val="FF0000"/>
          <w:spacing w:val="-2"/>
          <w:sz w:val="28"/>
          <w:szCs w:val="28"/>
        </w:rPr>
        <w:t>Жалолова М.И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*, зарегистрированного по адресу: ХМАО-Югра, *, не </w:t>
      </w:r>
      <w:r>
        <w:rPr>
          <w:color w:val="000000"/>
          <w:sz w:val="28"/>
          <w:szCs w:val="28"/>
        </w:rPr>
        <w:t>исполнила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*, загруженной в автотранспортное средство №*, подлежащих таможенному контролю и выполнению требований таможенного органа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z w:val="28"/>
        </w:rPr>
        <w:t>, о дне, времени и месте рассмотрения дела извещена надлежащим образом, причин неявки не сообщила, сведения о ее надлежащем извещении в материалах дел име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таможенные операций и проводят таможенный контроль, в том числе в рамках оказания взаимной административной помощ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направленно электронное уведомление о проведении таможенного досмотра от 24 марта 2025 года, требование о предъявлении товаров от 24 марта 2025 года, требование о проведении грузовых и иных операций в отношении товаров и транспортных средств от 24 марта 2025 года, сведения о которых заявлены в ДТ № *. Местонахождение товаров: Россия, ХМАО-Югра, Октябрьский р- н, *, получены и подписаны собственноручно 17 марта 2025 года * Жалоловой М.И.к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кларант - * было уведомлено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17 марта 2025 года в 09 час. 58 мин. Время начала проведения таможенного досмотра назначено в уведомлении по ДТ №* на 10 часов 30 минут                       31 марта 2025 года. 28 марта 2025 года от * на Югорский таможенный пост поступило письмо №б/н «Об отказе в проведении таможенного досмотра», в котором сообщено: * отказывается от проведения таможенного досмотра по требованию Югорского таможенного поста от 24 марта 2025 года назначенного на 31 марта 2025 года в 10 часов 30 минут, по ДТ № * ввиду невозможности аренды крана в предусмотр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03 апреля 2025 года, в котором отражены обстоятельства совершения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Жалоловой М.И.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поручением на таможенный досмотр №* в отношении *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проведении таможенного досмотра от 24 марта 2025 года; 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едъявлении товаров от 24 марта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нформационным письмом от 28 марта 2025с года, согласно которого директор * Жалолова М.И.к. отказывается от проведения таможенного досмотра по требованию, ввиду невозможности аренды кран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01 апреля 2025 года, свидетельствующей о постановке * на учете в налоговом органе, а также о том, чт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*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Жалоловой М.И.к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алолову Мафтуну Илхомхон кизи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4662519189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